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佐賀県市町会館物品等亡失（紛失）・損傷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佐賀県市町総合事務組合　管理者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　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賀県市町会館の物品（備品）等を亡失（紛失）・損傷したので、次のとおり佐賀県市町会館管理要綱第９条の規定によ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亡失（紛失）・損傷物品等は、現物又は相当する代金で弁償し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3626"/>
        <w:gridCol w:w="3827"/>
      </w:tblGrid>
      <w:tr>
        <w:trPr>
          <w:trHeight w:val="142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等名称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年月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償方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 物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現 物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金</w:t>
            </w:r>
          </w:p>
        </w:tc>
      </w:tr>
      <w:tr>
        <w:trPr>
          <w:trHeight w:val="158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　　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（紛失） ・ 損傷 ・</w:t>
            </w:r>
          </w:p>
          <w:p>
            <w:pPr>
              <w:pStyle w:val="Normal"/>
              <w:spacing w:lineRule="exact" w:line="5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（紛失） ・ 損傷 ・</w:t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  <w:p>
            <w:pPr>
              <w:pStyle w:val="Normal"/>
              <w:spacing w:lineRule="exact" w:line="50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9:00Z</dcterms:created>
  <dc:creator>User</dc:creator>
  <dc:description/>
  <cp:keywords/>
  <dc:language>en-US</dc:language>
  <cp:lastModifiedBy>森永</cp:lastModifiedBy>
  <cp:lastPrinted>2021-09-01T18:46:00Z</cp:lastPrinted>
  <dcterms:modified xsi:type="dcterms:W3CDTF">2024-10-16T00:51:00Z</dcterms:modified>
  <cp:revision>3</cp:revision>
  <dc:subject/>
  <dc:title>事務局長</dc:title>
</cp:coreProperties>
</file>